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22г                                                                            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"Об утверждении отчета об исполнении   бюджета  муниципального района "Балейский район" за 1 полугодие 2022 год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 кодексом Российской Федерации, статьей 35 Положения о бюджетном процессе в муниципальном районе "Балейский район", утвержденного Решением Совета муниципального района "Балейский район" от 25.02.2016г.  № 364 и на основании ст.24 Устава муниципального района "Балейский район", Администрация  муниципального района "Балейский район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"Балейский район"  за 1 полугодие 2022 года по доходам в сумме  462 239 535,27 рублей, по расходам в сумме 444 479 608,89рублей, с превышением доходов  над  расходами  на сумму 17 759 926,38рублей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района «Балейский район» за 1полугодие 2022года в Совет муниципального района «Балейский район»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Балейская новь» и разместить на официальном сайте муниципального района «Балейский район» в информационной телекоммуникационной сети Интернет по адресу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baleysk.75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Балейский район"                                                    Т.Р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пифанце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6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>от                              2022г.  № ______</w:t>
      </w:r>
    </w:p>
    <w:tbl>
      <w:tblPr>
        <w:tblW w:w="116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1"/>
        <w:gridCol w:w="1418"/>
        <w:gridCol w:w="1843"/>
        <w:gridCol w:w="960"/>
      </w:tblGrid>
      <w:tr>
        <w:trPr>
          <w:trHeight w:val="285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июля 2022года</w:t>
            </w:r>
          </w:p>
        </w:tc>
      </w:tr>
      <w:tr>
        <w:trPr>
          <w:trHeight w:val="549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 906 34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 239 535,2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 015 57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 314 002,3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780 891,3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0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38 791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8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5 564,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1 035,2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586,0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8 400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367,9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53 51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65 114,1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038,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 014,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 198,6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 890 76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 925 532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 080 65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 115 421,5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08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 282 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616 89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515 333,5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 460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022 992,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0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13 815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94 995,9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 888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 888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от                              2022г.  №______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3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552"/>
        <w:gridCol w:w="1417"/>
        <w:gridCol w:w="1417"/>
        <w:gridCol w:w="960"/>
      </w:tblGrid>
      <w:tr>
        <w:trPr>
          <w:trHeight w:val="345" w:hRule="atLeast"/>
        </w:trPr>
        <w:tc>
          <w:tcPr>
            <w:tcW w:w="11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июля 2022года</w:t>
            </w:r>
          </w:p>
        </w:tc>
      </w:tr>
      <w:tr>
        <w:trPr>
          <w:trHeight w:val="255" w:hRule="atLeast"/>
        </w:trPr>
        <w:tc>
          <w:tcPr>
            <w:tcW w:w="1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 602 308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 479 608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493 154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730 207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30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437,0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36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27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76 98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6 969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5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7 43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7 616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0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18 06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87 90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1 78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93 42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6 78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58 950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76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531 91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5 71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61 67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 694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78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90 74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15 96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1 51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 26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69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 698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 051 17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 170 98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359 7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12 80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849 23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480 07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54 86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9 86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707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 67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372 15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38 56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957 61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857 702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18 21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4 405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9 40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3 29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58 999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43 142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4 359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748,5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417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7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3 977,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 539,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39,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60 0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0 088,4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2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0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 088,4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76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76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219 21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9 750 841,88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33 484,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91 21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7 357,7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от  ________________  2022г.  №______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  на 1 июля 202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Единица измерения: руб. </w:t>
      </w:r>
      <w:r>
        <w:rPr/>
        <w:t xml:space="preserve">                                                                                         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527"/>
        <w:gridCol w:w="1842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уточненному плану в бюджете муниципального района (пла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факт)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95 965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 759 926,3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1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 45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 45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 45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51 41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 759 926,3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7 906 343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8 342 970,3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857 76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583 04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eysk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6:00Z</dcterms:created>
  <dc:creator>raifo</dc:creator>
  <dc:description/>
  <cp:keywords/>
  <dc:language>en-US</dc:language>
  <cp:lastModifiedBy>БУхИльд</cp:lastModifiedBy>
  <cp:lastPrinted>2022-09-28T12:30:00Z</cp:lastPrinted>
  <dcterms:modified xsi:type="dcterms:W3CDTF">2022-09-28T09:31:00Z</dcterms:modified>
  <cp:revision>17</cp:revision>
  <dc:subject/>
  <dc:title>Приложение № 2</dc:title>
</cp:coreProperties>
</file>